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 THIS VERSION has been made available to people on Greyhaw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DO_NOT distribute this version.  Although I have tes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well there are bound to be a few bugettes, so I'm giving you l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hance to play with an early release!  You can still use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in your programs though - see the license stuff in section 6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report bugs to the board - I won't get to log on for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OBJ **********                                 (C) Mark J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OBJ ***                                                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OBJ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OBJ ****************                             Version 0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 playing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 included programs, TCMOD and TPMOD were cre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registered version of MOD-OBJ under Turbo C v2.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Pascal v6.0 respectively.   Look at the source cod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he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 file that is part of this package allows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 music and sound effects simply and easily to the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ic and sound effects can be played through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devices, including the PC Speaker, the Soundbl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ious Covox devi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ic plays in the background and there are a a hu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y-made music modules available on the Amiga and the PC (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ic modules are standard Amiga Noisetracker/ Startrekk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tracker/ Protracker modules.   A music module is made 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31 sampled instruments (instruments can also be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ch samples or effects).   Up to four of these instrum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layed at once and are mixed to form the final sound outp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xing is controlled from a music track,  which can playback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equence and perform numerous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PLAY program (currently MPLAY219B) is a stand-al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se modules on a PC.  It has graphical support,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trum analyser and much more. (And its freeware by Mark Co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DIT program (currently MODED200) is a module cre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he documentation with Modedit explains in more deta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of the amiga modules. (also freeware by Norman L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not all Music modules can be treated as '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'.  Each module has a section that lists the names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ruments and sometimes this includes a message from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MODEDIT/MODPLAY to view the messages (or use a file view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 file).  If a module has a message giving the module auth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dvised to contact them before using their module f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obtain modules from many Bulletin Boards,  Internet sites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iends Amiga's.  Modules usually come archived in LZH form, thes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packed with the excellent LHA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UPPORTED PROGRAM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BJ file has been tested with the following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 C v2.0</w:t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 Pascal v6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should work with most other C and Pascal compil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soon also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Basic (formally Turbo Bas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FEATUR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oes not affect the clock, disk acesses or anything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Allows samples to be played on a special '5th track' allowing</w:t>
      </w:r>
    </w:p>
    <w:p>
      <w:pPr>
        <w:pStyle w:val="PreformattedText"/>
        <w:bidi w:val="0"/>
        <w:jc w:val="left"/>
        <w:rPr/>
      </w:pPr>
      <w:r>
        <w:rPr/>
        <w:tab/>
        <w:t xml:space="preserve">  sound effects to be put over the top of the music.  </w:t>
      </w:r>
    </w:p>
    <w:p>
      <w:pPr>
        <w:pStyle w:val="PreformattedText"/>
        <w:bidi w:val="0"/>
        <w:jc w:val="left"/>
        <w:rPr/>
      </w:pPr>
      <w:r>
        <w:rPr/>
        <w:tab/>
        <w:t xml:space="preserve"> 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Plays all Protracker 31 instrument module files. (Modul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15 instruments can be converted using a program such as </w:t>
      </w:r>
    </w:p>
    <w:p>
      <w:pPr>
        <w:pStyle w:val="PreformattedText"/>
        <w:bidi w:val="0"/>
        <w:jc w:val="left"/>
        <w:rPr/>
      </w:pPr>
      <w:r>
        <w:rPr/>
        <w:tab/>
        <w:t xml:space="preserve">  MODEDIT by Norman Lin.  It will also handle most Soundtracker/</w:t>
      </w:r>
    </w:p>
    <w:p>
      <w:pPr>
        <w:pStyle w:val="PreformattedText"/>
        <w:bidi w:val="0"/>
        <w:jc w:val="left"/>
        <w:rPr/>
      </w:pPr>
      <w:r>
        <w:rPr/>
        <w:tab/>
        <w:t xml:space="preserve">  Noisetracker and Startrekker (4 channel) modules, including ones</w:t>
      </w:r>
    </w:p>
    <w:p>
      <w:pPr>
        <w:pStyle w:val="PreformattedText"/>
        <w:bidi w:val="0"/>
        <w:jc w:val="left"/>
        <w:rPr/>
      </w:pPr>
      <w:r>
        <w:rPr/>
        <w:tab/>
        <w:t xml:space="preserve">  that have samples greater than 64k each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Runs completely in the background, letting your progr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y on a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Plays through a wide range of output devices, inclu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Speaker and Soundbl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No royalties to pay for including it in your program (See</w:t>
      </w:r>
    </w:p>
    <w:p>
      <w:pPr>
        <w:pStyle w:val="PreformattedText"/>
        <w:bidi w:val="0"/>
        <w:jc w:val="left"/>
        <w:rPr/>
      </w:pPr>
      <w:r>
        <w:rPr/>
        <w:tab/>
        <w:t xml:space="preserve">  License agreement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Module mixing speed can be altered to account for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ECHNICA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details can be found in the technical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SHAREWAR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OBJ is shareware.  If you intend to use it in anything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public domain programs you should register it. 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tles you to the latest version of MOD-OBJ as well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to play sound samples over the top of the module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functions.  See the sections on registering and the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LICENCE AGREEMEN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 of Mod-obj in a Personal or Public Domain Program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nregistered version of MODOBJ may be used in any public domain</w:t>
      </w:r>
    </w:p>
    <w:p>
      <w:pPr>
        <w:pStyle w:val="PreformattedText"/>
        <w:bidi w:val="0"/>
        <w:jc w:val="left"/>
        <w:rPr/>
      </w:pPr>
      <w:r>
        <w:rPr/>
        <w:tab/>
        <w:t>programs (these are programs for which no fee is charg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)  provided that this document is distributed with the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at the author (Mark J Cox) receives credits within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ocumentation.</w:t>
      </w:r>
    </w:p>
    <w:p>
      <w:pPr>
        <w:pStyle w:val="PreformattedText"/>
        <w:bidi w:val="0"/>
        <w:jc w:val="left"/>
        <w:rPr/>
      </w:pPr>
      <w:r>
        <w:rPr/>
        <w:tab/>
        <w:t xml:space="preserve">You are strongly urged to register to get the extra routines </w:t>
      </w:r>
    </w:p>
    <w:p>
      <w:pPr>
        <w:pStyle w:val="PreformattedText"/>
        <w:bidi w:val="0"/>
        <w:jc w:val="left"/>
        <w:rPr/>
      </w:pPr>
      <w:r>
        <w:rPr/>
        <w:tab/>
        <w:t xml:space="preserve">provided by the registered version how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gistered version of MODOBJ may be used in your public do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freely without the need to include this document as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author (Mark J Cox) recieves credits within the progra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 of MODOBJ in Shareware Program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nregistered version of MODOBJ may not be used in any Shareware</w:t>
      </w:r>
    </w:p>
    <w:p>
      <w:pPr>
        <w:pStyle w:val="PreformattedText"/>
        <w:bidi w:val="0"/>
        <w:jc w:val="left"/>
        <w:rPr/>
      </w:pPr>
      <w:r>
        <w:rPr/>
        <w:tab/>
        <w:t xml:space="preserve">(fee charged for the software) 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Registering your version of MODOBJ will entitle you to include </w:t>
      </w:r>
    </w:p>
    <w:p>
      <w:pPr>
        <w:pStyle w:val="PreformattedText"/>
        <w:bidi w:val="0"/>
        <w:jc w:val="left"/>
        <w:rPr/>
      </w:pPr>
      <w:r>
        <w:rPr/>
        <w:tab/>
        <w:t>MODOBJ in your shareware programs as long as the author (Mark J Co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s credits both within the program and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 of MODOBJ in Commercial Program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nregistered version of MODOBJ may not be used in any commercial</w:t>
      </w:r>
    </w:p>
    <w:p>
      <w:pPr>
        <w:pStyle w:val="PreformattedText"/>
        <w:bidi w:val="0"/>
        <w:jc w:val="left"/>
        <w:rPr/>
      </w:pPr>
      <w:r>
        <w:rPr/>
        <w:tab/>
        <w:t xml:space="preserve">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gistered version may be used where agreed in writing</w:t>
      </w:r>
    </w:p>
    <w:p>
      <w:pPr>
        <w:pStyle w:val="PreformattedText"/>
        <w:bidi w:val="0"/>
        <w:jc w:val="left"/>
        <w:rPr/>
      </w:pPr>
      <w:r>
        <w:rPr/>
        <w:tab/>
        <w:t xml:space="preserve">by the author.  (This will not involve royalty payments, just a </w:t>
      </w:r>
    </w:p>
    <w:p>
      <w:pPr>
        <w:pStyle w:val="PreformattedText"/>
        <w:bidi w:val="0"/>
        <w:jc w:val="left"/>
        <w:rPr/>
      </w:pPr>
      <w:r>
        <w:rPr/>
        <w:tab/>
        <w:t>one-off fee;  contact the auth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COPYRIGHT/LICENCE AGREEMEN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s MOD-OBJ.DOC, TECH.DOC, MOD-OBJ.OBJ  are copyright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J Cox.  You are free to distribute the unregistered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MOD-OBJ package as you wish provided no profit is mad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pyright owner hereby licenses you to use this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tated in section 6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EITHER THE MODOBJ PROGRAM OR DOCUMENTATION MAY BE ALTERED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 ANY WAY, OR REVERSE-ENGINEERED BY DISASSEMBLY OR OTHER METHOD.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warranty of any kind, and the copyright owner is not l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damages of any kind.  By using this software, you agre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above ter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and documentation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2 by Mark J C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rk J Cox</w:t>
      </w:r>
    </w:p>
    <w:p>
      <w:pPr>
        <w:pStyle w:val="PreformattedText"/>
        <w:bidi w:val="0"/>
        <w:jc w:val="left"/>
        <w:rPr/>
      </w:pPr>
      <w:r>
        <w:rPr/>
        <w:tab/>
        <w:t>29 Lundie Close</w:t>
      </w:r>
    </w:p>
    <w:p>
      <w:pPr>
        <w:pStyle w:val="PreformattedText"/>
        <w:bidi w:val="0"/>
        <w:jc w:val="left"/>
        <w:rPr/>
      </w:pPr>
      <w:r>
        <w:rPr/>
        <w:tab/>
        <w:t>Stenson Fields</w:t>
      </w:r>
    </w:p>
    <w:p>
      <w:pPr>
        <w:pStyle w:val="PreformattedText"/>
        <w:bidi w:val="0"/>
        <w:jc w:val="left"/>
        <w:rPr/>
      </w:pPr>
      <w:r>
        <w:rPr/>
        <w:tab/>
        <w:t>Derby DE2 3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ELECTRONIC MAI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ontact me via electronic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.j.h.cox@bradford.ac.uk</w:t>
        <w:tab/>
        <w:tab/>
        <w:t>(probably until 199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at fails, as a last resort 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732@cleveland.freenet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cellent dial-up BBS in the UK (Derby)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ingdom of Greyhawk,  +44 332 756414  (0332 756414 UK)</w:t>
      </w:r>
    </w:p>
    <w:p>
      <w:pPr>
        <w:pStyle w:val="PreformattedText"/>
        <w:bidi w:val="0"/>
        <w:jc w:val="left"/>
        <w:rPr/>
      </w:pPr>
      <w:r>
        <w:rPr/>
        <w:tab/>
        <w:t>its got loads of stuff on it, and in the past was voted t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 xml:space="preserve">UK BBS.  Friendly sysop Alan Coates is waiting for your </w:t>
      </w:r>
    </w:p>
    <w:p>
      <w:pPr>
        <w:pStyle w:val="PreformattedText"/>
        <w:bidi w:val="0"/>
        <w:jc w:val="left"/>
        <w:rPr/>
      </w:pPr>
      <w:r>
        <w:rPr/>
        <w:tab/>
        <w:t xml:space="preserve">call (300-14k4) - mention you heard about it from Mark Cox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eck to see if I'm still registered by calling Bradford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Server;  teln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fo.bradford.ac.u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og in as user "inf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REGISTR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your version of MODOBJ, send a cheque or pos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payable to "Mark Cox" to the address is section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cludes a diskette containing some more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, and a registered version of MODOBJ with the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ies listed in this document.  Please state if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" diskette instead of usual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que in UK currency (Sterling):</w:t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15 p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que in US dollars: 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>30 US dol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 UK (other currency):</w:t>
      </w:r>
    </w:p>
    <w:p>
      <w:pPr>
        <w:pStyle w:val="PreformattedText"/>
        <w:bidi w:val="0"/>
        <w:jc w:val="left"/>
        <w:rPr/>
      </w:pPr>
      <w:r>
        <w:rPr/>
        <w:tab/>
        <w:tab/>
        <w:t>17 pounds * Current Exchange rate + 10% for fluctuations</w:t>
      </w:r>
    </w:p>
    <w:p>
      <w:pPr>
        <w:pStyle w:val="PreformattedText"/>
        <w:bidi w:val="0"/>
        <w:jc w:val="left"/>
        <w:rPr/>
      </w:pPr>
      <w:r>
        <w:rPr/>
        <w:tab/>
        <w:tab/>
        <w:t>If unsure, contact me for an esti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ing so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wer Basic version (maybe, I'm having problems allocating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n 31K at a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undblaster Pro support (at the moment works - but in mono)</w:t>
      </w:r>
    </w:p>
    <w:p>
      <w:pPr>
        <w:pStyle w:val="PreformattedText"/>
        <w:bidi w:val="0"/>
        <w:jc w:val="left"/>
        <w:rPr/>
      </w:pPr>
      <w:r>
        <w:rPr/>
        <w:tab/>
        <w:t>Adlib Gold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 Audio Spectrum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programming details for the above cards (or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cards) let me know - Its worth a free registration to the firs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